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val="en-US" w:eastAsia="zh-CN"/>
        </w:rPr>
        <w:t>2</w:t>
      </w:r>
      <w:r>
        <w:rPr>
          <w:rFonts w:eastAsia="仿宋_GB2312" w:ascii="仿宋_GB2312" w:hAnsi="仿宋_GB2312"/>
          <w:color w:val="000000"/>
          <w:spacing w:val="12"/>
          <w:sz w:val="28"/>
          <w:u w:val="none"/>
          <w:lang w:val="en-US" w:eastAsia="zh-CN"/>
        </w:rPr>
        <w:t>4</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 w:eastAsia="zh-CN"/>
        </w:rPr>
        <w:t>4</w:t>
      </w:r>
      <w:r>
        <w:rPr>
          <w:rFonts w:eastAsia="仿宋_GB2312" w:ascii="仿宋_GB2312" w:hAnsi="仿宋_GB2312"/>
          <w:color w:val="000000"/>
          <w:spacing w:val="12"/>
          <w:sz w:val="28"/>
          <w:u w:val="none"/>
          <w:lang w:val="en-US" w:eastAsia="zh-CN"/>
        </w:rPr>
        <w:t>8</w:t>
      </w:r>
      <w:r>
        <w:rPr>
          <w:rFonts w:eastAsia="仿宋_GB2312" w:ascii="仿宋_GB2312" w:hAnsi="仿宋_GB2312"/>
          <w:color w:val="000000"/>
          <w:spacing w:val="12"/>
          <w:sz w:val="28"/>
          <w:u w:val="none"/>
          <w:lang w:val="en-US" w:eastAsia="zh-CN"/>
        </w:rPr>
        <w:t>6</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学技术情报研究所</w:t>
      </w:r>
      <w:r>
        <w:rPr>
          <w:rFonts w:ascii="仿宋_GB2312" w:hAnsi="仿宋_GB2312" w:eastAsia="仿宋_GB2312"/>
          <w:color w:val="000000"/>
          <w:sz w:val="28"/>
          <w:u w:val="none"/>
          <w:lang w:val="en-US" w:eastAsia="zh-CN"/>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val="en-US" w:eastAsia="zh-CN"/>
        </w:rPr>
        <w:t>四</w:t>
      </w:r>
      <w:r>
        <w:rPr>
          <w:rFonts w:ascii="仿宋_GB2312" w:hAnsi="仿宋_GB2312" w:eastAsia="仿宋_GB2312"/>
          <w:color w:val="000000"/>
          <w:spacing w:val="12"/>
          <w:sz w:val="28"/>
          <w:u w:val="none"/>
          <w:lang w:eastAsia="zh-CN"/>
        </w:rPr>
        <w:t>年十二月二十五</w:t>
      </w:r>
      <w:r>
        <w:rPr>
          <w:rFonts w:ascii="仿宋_GB2312" w:hAnsi="仿宋_GB2312" w:eastAsia="仿宋_GB2312"/>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Normal"/>
        <w:keepNext w:val="false"/>
        <w:keepLines w:val="false"/>
        <w:widowContro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十五五”构建现代化产业体系研究</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十五五”时期是建设现代化产业体系的关键时期，是完成</w:t>
      </w:r>
      <w:r>
        <w:rPr>
          <w:rFonts w:eastAsia="仿宋" w:cs="仿宋" w:ascii="仿宋" w:hAnsi="仿宋"/>
          <w:b w:val="false"/>
          <w:bCs w:val="false"/>
          <w:sz w:val="28"/>
          <w:szCs w:val="28"/>
          <w:lang w:val="en-US" w:eastAsia="zh-CN"/>
        </w:rPr>
        <w:t>2035</w:t>
      </w:r>
      <w:r>
        <w:rPr>
          <w:rFonts w:ascii="仿宋" w:hAnsi="仿宋" w:cs="仿宋" w:eastAsia="仿宋"/>
          <w:b w:val="false"/>
          <w:bCs w:val="false"/>
          <w:sz w:val="28"/>
          <w:szCs w:val="28"/>
          <w:lang w:val="en-US" w:eastAsia="zh-CN"/>
        </w:rPr>
        <w:t>年基本实现新型工业化目标的重要时期。要找准主要矛盾，深入剖析、系统把握制约我国制造业发展的深层次、结构性问题，从建设现代化产业体系要求和国内外发展形势条件变化出发，把准突出矛盾和重大问题，处理好全局与局部、国内与国外、发展与安全、竞争与合作、改革与稳定的关系。</w:t>
      </w:r>
    </w:p>
    <w:p>
      <w:pPr>
        <w:pStyle w:val="Normal"/>
        <w:keepNext w:val="false"/>
        <w:keepLines w:val="false"/>
        <w:widowControl/>
        <w:numPr>
          <w:ilvl w:val="0"/>
          <w:numId w:val="0"/>
        </w:numPr>
        <w:ind w:left="0"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一、把准突出矛盾和重大问题，加快产业结构优化升级</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建设现代化产业体系是推进中国式现代化的重大战略任务。“十五五”时期是建设现代化产业体系的关键时期，也是新一轮科技革命和产业变革深度演进的关键时期。做好“十五五”规划研究，要把准当前及未来五年面临的突出矛盾和重大问题，科学回答新征程上要什么样的产业发展、什么是现代化的产业发展等重大问题，“新”与“旧”转换，“加”与“减”并重，加快建设现代化产业体系，筑牢大国根基。</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现代化经济体系需要现代化产业体系适时匹配与对接。</w:t>
      </w:r>
      <w:r>
        <w:rPr>
          <w:rFonts w:ascii="仿宋" w:hAnsi="仿宋" w:cs="仿宋" w:eastAsia="仿宋"/>
          <w:b w:val="false"/>
          <w:bCs w:val="false"/>
          <w:sz w:val="28"/>
          <w:szCs w:val="28"/>
          <w:lang w:val="en-US" w:eastAsia="zh-CN"/>
        </w:rPr>
        <w:t>产业体系是经济体系的基础和前提，现代化产业体系是现代化经济体系的重要组成部分。从党的十九大报告首次提出“建设现代化经济体系”战略目标，到“十四五”规划《纲要》明确到</w:t>
      </w:r>
      <w:r>
        <w:rPr>
          <w:rFonts w:eastAsia="仿宋" w:cs="仿宋" w:ascii="仿宋" w:hAnsi="仿宋"/>
          <w:b w:val="false"/>
          <w:bCs w:val="false"/>
          <w:sz w:val="28"/>
          <w:szCs w:val="28"/>
          <w:lang w:val="en-US" w:eastAsia="zh-CN"/>
        </w:rPr>
        <w:t>2035</w:t>
      </w:r>
      <w:r>
        <w:rPr>
          <w:rFonts w:ascii="仿宋" w:hAnsi="仿宋" w:cs="仿宋" w:eastAsia="仿宋"/>
          <w:b w:val="false"/>
          <w:bCs w:val="false"/>
          <w:sz w:val="28"/>
          <w:szCs w:val="28"/>
          <w:lang w:val="en-US" w:eastAsia="zh-CN"/>
        </w:rPr>
        <w:t>年“建成现代化经济体系”并专篇部署“加快发展现代产业体系巩固壮大实体经济根基”，到党的二十大报告对“建设现代化产业体系”作出战略部署，再到二十届中央财经委员会第一次会议提出“建设具有完整性、先进性、安全性的现代化产业体系”……从“产业体系”到“现代产业体系”再到“现代化产业体系”，遵循事物发展的规律。面向“十五五”，以“现代化产业体系”完善并支撑“现代化经济体系”的发展路径清晰而明确。</w:t>
      </w:r>
    </w:p>
    <w:p>
      <w:pPr>
        <w:pStyle w:val="Normal"/>
        <w:keepNext w:val="false"/>
        <w:keepLines w:val="false"/>
        <w:widowControl/>
        <w:numPr>
          <w:ilvl w:val="0"/>
          <w:numId w:val="0"/>
        </w:numPr>
        <w:ind w:left="0" w:firstLine="560"/>
        <w:jc w:val="left"/>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智能化、绿色化、融合化是现代化产业体系建设的切入点。</w:t>
      </w:r>
      <w:r>
        <w:rPr>
          <w:rFonts w:ascii="仿宋" w:hAnsi="仿宋" w:cs="仿宋" w:eastAsia="仿宋"/>
          <w:b w:val="false"/>
          <w:bCs w:val="false"/>
          <w:sz w:val="28"/>
          <w:szCs w:val="28"/>
          <w:lang w:val="en-US" w:eastAsia="zh-CN"/>
        </w:rPr>
        <w:t>经济发展阶段不同，现代化产业体系建设的任务和要求就会不同。立足新发展阶段的新特征新任务新要求，推动产业结构调整是增强产业核心竞争力、促进产业迈向全球价值链中高端的重要举措。国家发改委</w:t>
      </w:r>
      <w:r>
        <w:rPr>
          <w:rFonts w:eastAsia="仿宋" w:cs="仿宋" w:ascii="仿宋" w:hAnsi="仿宋"/>
          <w:b w:val="false"/>
          <w:bCs w:val="false"/>
          <w:sz w:val="28"/>
          <w:szCs w:val="28"/>
          <w:lang w:val="en-US" w:eastAsia="zh-CN"/>
        </w:rPr>
        <w:t>2005</w:t>
      </w:r>
      <w:r>
        <w:rPr>
          <w:rFonts w:ascii="仿宋" w:hAnsi="仿宋" w:cs="仿宋" w:eastAsia="仿宋"/>
          <w:b w:val="false"/>
          <w:bCs w:val="false"/>
          <w:sz w:val="28"/>
          <w:szCs w:val="28"/>
          <w:lang w:val="en-US" w:eastAsia="zh-CN"/>
        </w:rPr>
        <w:t>年首次发布《产业结构调整指导目录</w:t>
      </w:r>
      <w:r>
        <w:rPr>
          <w:rFonts w:eastAsia="仿宋" w:cs="仿宋" w:ascii="仿宋" w:hAnsi="仿宋"/>
          <w:b w:val="false"/>
          <w:bCs w:val="false"/>
          <w:sz w:val="28"/>
          <w:szCs w:val="28"/>
          <w:lang w:val="en-US" w:eastAsia="zh-CN"/>
        </w:rPr>
        <w:t>(2005</w:t>
      </w:r>
      <w:r>
        <w:rPr>
          <w:rFonts w:ascii="仿宋" w:hAnsi="仿宋" w:cs="仿宋" w:eastAsia="仿宋"/>
          <w:b w:val="false"/>
          <w:bCs w:val="false"/>
          <w:sz w:val="28"/>
          <w:szCs w:val="28"/>
          <w:lang w:val="en-US" w:eastAsia="zh-CN"/>
        </w:rPr>
        <w:t>年本）》，明确鼓励、限制和淘汰目录，历经多次修订或修正，最新发布的《产业结构调整指导目录（</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本）》，在鼓励类新增“智能制造”“农业机械装备”“数控机床”“网络安全”等行业大类及相关领域有利于产业优化升级的条目，在限制类、淘汰类中新增“消防”“建筑”行业大类及相关领域不符合绿色发展和安全生产要求的条目，沿着智能化、绿色化、融合化方向持续推进产业升级和结构优化，为“十五五”乃至今后更长时期加快建设现代化产业体系指明方向。</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完整性、先进性、安全性是现代化产业体系建设的落脚点。</w:t>
      </w:r>
      <w:r>
        <w:rPr>
          <w:rFonts w:ascii="仿宋" w:hAnsi="仿宋" w:cs="仿宋" w:eastAsia="仿宋"/>
          <w:b w:val="false"/>
          <w:bCs w:val="false"/>
          <w:sz w:val="28"/>
          <w:szCs w:val="28"/>
          <w:lang w:val="en-US" w:eastAsia="zh-CN"/>
        </w:rPr>
        <w:t>推进产业智能化、绿色化、融合化的目的，就是要建设具有完整性、先进性、安全性的现代化产业体系。核心技术受制于人是我们最大的隐患。顺应新一轮科技革命和产业变革趋势，适应中国式现代化发展需要，现代化产业体系的完整性要求各类产业门类齐全、产业链条完整、产品品种丰富完备、零部件配套能力强，建设系统化的产业生态；先进性要求产业体系中的各类产业技术水平处于前沿状态，建设能够促进新质生产力发展的现代化产业体系；安全性要求在统筹产业发展和产业安全、开放发展和经济安全的前提下，打造自主可控、安全可靠、竞争力强的现代化产业体系。面向“十五五”，要坚持底线思维，在国内国际双循环相互促进、高水平对外开放中，持续推动产业门类之间、区域之间、上下游环节之间、大中小企业之间、资金技术劳动力各要素之间高度协同耦合，着力构建一批新的增长引擎，提升产业链供应链韧性和安全水平，为在未来发展和国际竞争中赢得战略主动提供有力支撑。</w:t>
      </w:r>
    </w:p>
    <w:p>
      <w:pPr>
        <w:pStyle w:val="Normal"/>
        <w:keepNext w:val="false"/>
        <w:keepLines w:val="false"/>
        <w:widowControl/>
        <w:ind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以科技创新引领产业创新，下好发展新质生产力“先手棋”</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高质量发展是中国式现代化的首要任务。当前，国际竞争日趋复杂，全球新质生产力竞争表面上是国家间的新技术和新产业竞争，实质上是各国在制度与国家治理体系和治理能力上的竞争，是生存权、发展权的竞争。面向“十五五”，要准确把握新质生产力与现代化产业体系建设之间的逻辑关系，以培育发展新质生产力为新动能和着力点，加快构建特色优势现代化产业体系，为中国式现代化构筑强大物质技术基础。</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强化科技创新在催生新质生产力和构建现代化产业体系中的主导作用。</w:t>
      </w:r>
      <w:r>
        <w:rPr>
          <w:rFonts w:ascii="仿宋" w:hAnsi="仿宋" w:cs="仿宋" w:eastAsia="仿宋"/>
          <w:b w:val="false"/>
          <w:bCs w:val="false"/>
          <w:sz w:val="28"/>
          <w:szCs w:val="28"/>
          <w:lang w:val="en-US" w:eastAsia="zh-CN"/>
        </w:rPr>
        <w:t>全球科技创新进入密集活跃和加速拓展时期，我们要乘势而上、抢抓机遇，聚焦科技战略前沿，整合优化创新资源，在前瞻性、战略性领域强化技术突破和转化，为构建现代化产业体系抢占制高点、储集新势能。从我国产业安全角度考虑，战略性新兴产业和未来产业的创新链、产业链必须构建“以我为主”的创新体系与生产网络，并以此牵引关键核心技术突破，实现高水平科技自立自强。要及时将科技创新成果应用到具体产业和产业链上，改造提升传统产业，培育壮大新兴产业，布局建设未来产业。要加强新型基础设施建设，营造繁荣有序的产业创新发展生态，聚焦重点领域加快培育一批以新质生产力为主导的具有国际竞争力的大企业和具有产业链控制力的主导型企业，加快形成基于非对称竞争优势和先发优势的高阶技术与高端产品，实现新质生产力的跨越式发展和产业体系的“主动安全</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领先发展”。</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聚焦要素培育，推动“科技</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产业</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金融”良性循环。</w:t>
      </w:r>
      <w:r>
        <w:rPr>
          <w:rFonts w:ascii="仿宋" w:hAnsi="仿宋" w:cs="仿宋" w:eastAsia="仿宋"/>
          <w:b w:val="false"/>
          <w:bCs w:val="false"/>
          <w:sz w:val="28"/>
          <w:szCs w:val="28"/>
          <w:lang w:val="en-US" w:eastAsia="zh-CN"/>
        </w:rPr>
        <w:t>新一轮科技革命推动生产要素变革和迭代，数据已成为数字经济时代的关键生产要素，知识型、技能型、创新型人才已成为新型劳动者的主体，金融对推动新技术应用和新产业形成发挥着越来越重要的作用。高度重视以数字技术为“加速器”，推动生产力发展的技术范式与数字经济范式的协同转换，建立上下游互融共生、分工合作、利益共享的产业发展新模式。引导企业、金融机构、系统集成商等多方力量推动产业链向上下游延伸。针对当前循环中的堵点和难点，要扭转资金技术空转等单循环，以及科技</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产业、金融</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科技等“两张皮”，加强顶层设计和政策协同。支持创新型人才向企业集聚，加快研究制定高等学校院所人才跨学校跨企业“双跨”实施细则。以行业协会、龙头企业牵头，开展“科技</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产业</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金融”复合型紧缺人才专题培训，搭建人才跨领域常态化互动平台和制度化交流任职渠道。要把强化国家战略科技力量、建设现代化产业体系、深化金融供给侧结构性改革作为现阶段和未来较长时期的“锚点”，推动科技政策、产业政策、财政政策和货币政策协调配合，构建以“人”为关键纽带的“科技</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产业</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金融”高质量循环。</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推动人工智能赋能新型工业化，健全因地制宜发展新质生产力的体制机制。</w:t>
      </w:r>
      <w:r>
        <w:rPr>
          <w:rFonts w:ascii="仿宋" w:hAnsi="仿宋" w:cs="仿宋" w:eastAsia="仿宋"/>
          <w:b w:val="false"/>
          <w:bCs w:val="false"/>
          <w:sz w:val="28"/>
          <w:szCs w:val="28"/>
          <w:lang w:val="en-US" w:eastAsia="zh-CN"/>
        </w:rPr>
        <w:t>建设现代化产业体系的核心是推进新型工业化。当前，人工智能技术已展现出对制造业的强大赋能作用。以大模型为代表的人工智能发展呈现出技术创新快、应用渗透强、国际竞争激烈等特点，并加速与制造业深度融合，深刻改变制造业生产模式和经济形态。我国在工业“四基”即关键基础材料、核心基础零部件（元器件）、先进基础工艺、产业技术基础方面同发达国家相比仍有差距，要加快补齐技术短板，高度重视以人工智能为代表的通用技术发展，为营造良好创新生态、实现关键核心技术自主可控提供可行方案。同时要着眼长远，重视应用技术的研究探索，加强应用基础研究和前沿研究的前瞻性、战略性、系统性布局，把握世界科技发展大趋势、下好布局未来产业前瞻研发“先手棋”。适应新时代要求和形势的变化，推进新型工业化、建设现代化产业体系，要突出重点、抓住关键，统筹高质量发展和高水平安全，以人工智能和制造业深度融合为主线，以智能制造为主攻方向，以场景应用为牵引，加快重点行业智能升级，大力发展智能产品，高水平赋能工业制造体系，加快形成新质生产力。</w:t>
      </w:r>
    </w:p>
    <w:p>
      <w:pPr>
        <w:pStyle w:val="Normal"/>
        <w:keepNext w:val="false"/>
        <w:keepLines w:val="false"/>
        <w:widowControl/>
        <w:ind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向实向新向未来，把握“十五五”现代化产业体系建设重点</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现代化产业体系是推进中国式现代化的重要支撑。面向“十五五”，要找准定位、明确方向、精准发力，统筹推进产业技术、治理、组织、布局的现代化水平，健全产业地图定期发布、动态更新机制，促进区域产业特色化差异化协同化发展，不断开辟产业发展新领域新赛道，优化我国产业体系的结构和质效。</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深化数实融合，以场景创新驱动产业科技创新深度融合。</w:t>
      </w:r>
      <w:r>
        <w:rPr>
          <w:rFonts w:ascii="仿宋" w:hAnsi="仿宋" w:cs="仿宋" w:eastAsia="仿宋"/>
          <w:b w:val="false"/>
          <w:bCs w:val="false"/>
          <w:sz w:val="28"/>
          <w:szCs w:val="28"/>
          <w:lang w:val="en-US" w:eastAsia="zh-CN"/>
        </w:rPr>
        <w:t>大力发展实体经济是建设现代化经济体系的首要任务。面向“十五五”，加快建设以实体经济为支撑的现代化产业体系，要坚持以实体经济为重，充分发挥海量数据和丰富应用场景优势，促进数字技术与实体经济深度融合。针对当前场景创新系统谋划不足、场景清单重收集发布轻跟踪落地等问题，加强顶层设计、系统谋划、基础支撑，将应用场景创新纳入国家科技重大专项、重大科技基础设施、重大科技创新平台、重点开发工程和项目的规划与建设中，布局一批未来技术应用场景创新试验区，建设一批具有产业集成性、示范带动性的标志性“超级场景”，打造一批场景创新最佳实践案例。建立全生命周期清单服务机制，打造包含场景机会清单、场景伙伴能力清单、场景供给清单、场景标杆清单等在内的清单场景创新体系。</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面向世界市场，打造具有国际竞争力的战略性新兴产业集群。</w:t>
      </w:r>
      <w:r>
        <w:rPr>
          <w:rFonts w:ascii="仿宋" w:hAnsi="仿宋" w:cs="仿宋" w:eastAsia="仿宋"/>
          <w:b w:val="false"/>
          <w:bCs w:val="false"/>
          <w:sz w:val="28"/>
          <w:szCs w:val="28"/>
          <w:lang w:val="en-US" w:eastAsia="zh-CN"/>
        </w:rPr>
        <w:t>作为新质生产力发展的主阵地，战略性新兴产业已经进入大规模产业化阶段，但从产业生命周期来看，还处于快速发展阶段，具有巨大的发展空间。面向“十五五”，要在统筹已有战略性新兴产业的基础上，加快打造具有国际竞争力的战略性新兴产业集群。支持中央企业发起设立创业投资基金，推动国有资本加大向前瞻性战略性新兴产业的投资布局。完善推动战略性新兴产业发展政策，加快培育新一代信息技术、新能源汽车、新能源及储能等战略性新兴产业集群。加快新一代信息技术全方位全链条普及应用，发展工业互联网。要充分发挥政府层面规划与政策的导向性作用，以系统思维统筹区域内战略性新兴产业集群建设，以地区比较优势和资源禀赋为根据进行精准化、精细化的空间布局，加快形成类型相异、功能互补、业态多元的产业集群。</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强化战略敏捷，健全适应未来产业发展体制机制。</w:t>
      </w:r>
      <w:r>
        <w:rPr>
          <w:rFonts w:ascii="仿宋" w:hAnsi="仿宋" w:cs="仿宋" w:eastAsia="仿宋"/>
          <w:b w:val="false"/>
          <w:bCs w:val="false"/>
          <w:sz w:val="28"/>
          <w:szCs w:val="28"/>
          <w:lang w:val="en-US" w:eastAsia="zh-CN"/>
        </w:rPr>
        <w:t>建立未来产业投入增长机制，构建从基础研究到场景应用全链条贯通的未来产业培育体系。加强新领域新赛道制度供给，完善前瞻性、颠覆性技术遴选更新机制和未来产业培育链路，争创国家未来产业先导区。加快量子计算、量子通信、量子精密测量技术突破和产业化应用，培育空天信息产业新增长点，促进生命科学领域技术成果产业化落地，推动新一代电子材料、高性能复合材料等研发应用，构建空天地一体、通感算一体、设施与应用深度融合的未来网络体系，积极布局第三代半导体、元宇宙、人形机器人等前沿领域，加快培育发展原子级制造产业。结合未来科技发展方向和国家战略需求，加大对未来智能、未来健康、未来能源、未来空间等重大科技基础设施、重点试验场景平台建设力度。强化战略敏捷，建立前沿科技和未来产业发展定期评估、比选寻优、动态纠偏机制。</w:t>
      </w:r>
    </w:p>
    <w:p>
      <w:pPr>
        <w:pStyle w:val="Normal"/>
        <w:keepNext w:val="false"/>
        <w:keepLines w:val="false"/>
        <w:widowControl/>
        <w:ind w:firstLine="560"/>
        <w:jc w:val="left"/>
        <w:rPr>
          <w:rFonts w:ascii="仿宋" w:hAnsi="仿宋" w:eastAsia="仿宋" w:cs="仿宋"/>
          <w:b w:val="false"/>
          <w:b w:val="false"/>
          <w:bCs w:val="false"/>
          <w:sz w:val="28"/>
          <w:szCs w:val="28"/>
          <w:lang w:val="en-US" w:eastAsia="zh-CN"/>
        </w:rPr>
      </w:pP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lang w:val="en-US" w:eastAsia="zh-CN"/>
        </w:rPr>
        <w:t>、培育创新主体，加快构筑以优质企业群体为引领的现代化产业体系。</w:t>
      </w:r>
      <w:r>
        <w:rPr>
          <w:rFonts w:ascii="仿宋" w:hAnsi="仿宋" w:cs="仿宋" w:eastAsia="仿宋"/>
          <w:b w:val="false"/>
          <w:bCs w:val="false"/>
          <w:sz w:val="28"/>
          <w:szCs w:val="28"/>
          <w:lang w:val="en-US" w:eastAsia="zh-CN"/>
        </w:rPr>
        <w:t>企业兴则产业兴。在加快建设现代化产业体系的进程中，要把以世界一流企业为代表的大企业作为坚强支撑，要把以专精特新企业为引领的中小企业作为坚实基础。今年</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月，工信部、财政部联合启动新一轮专精特新支持政策，首批通过中央财政支持</w:t>
      </w:r>
      <w:r>
        <w:rPr>
          <w:rFonts w:eastAsia="仿宋" w:cs="仿宋" w:ascii="仿宋" w:hAnsi="仿宋"/>
          <w:b w:val="false"/>
          <w:bCs w:val="false"/>
          <w:sz w:val="28"/>
          <w:szCs w:val="28"/>
          <w:lang w:val="en-US" w:eastAsia="zh-CN"/>
        </w:rPr>
        <w:t>1000</w:t>
      </w:r>
      <w:r>
        <w:rPr>
          <w:rFonts w:ascii="仿宋" w:hAnsi="仿宋" w:cs="仿宋" w:eastAsia="仿宋"/>
          <w:b w:val="false"/>
          <w:bCs w:val="false"/>
          <w:sz w:val="28"/>
          <w:szCs w:val="28"/>
          <w:lang w:val="en-US" w:eastAsia="zh-CN"/>
        </w:rPr>
        <w:t>多家重点“小巨人”企业打造新动能、攻坚新技术、开发新产品（“三新”</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强化产业链配套能力（“一强”</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面向“十五五”，要坚持服务管理并重、发展帮扶并举，推动中小企业在协同创新、数字化转型等方面实现新突破。完善优质企业梯度培育体系，探索建立专精特新赋能体系，健全大中小企业融通创新和产学研协同创新机制，分级分类培育中小企业特色产业集群，激发涌现更多专精特新中小企业。</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63830</wp:posOffset>
                </wp:positionV>
                <wp:extent cx="5143500" cy="9525"/>
                <wp:effectExtent l="5080" t="5080" r="5080"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rPr>
        <w:t>刘</w:t>
      </w:r>
      <w:r>
        <w:rPr>
          <w:rFonts w:ascii="仿宋_GB2312" w:hAnsi="仿宋_GB2312" w:eastAsia="仿宋_GB2312"/>
          <w:color w:val="000000"/>
          <w:spacing w:val="10"/>
          <w:sz w:val="21"/>
          <w:u w:val="none"/>
          <w:lang w:eastAsia="zh-CN"/>
        </w:rPr>
        <w:t>向迎</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257175</wp:posOffset>
                </wp:positionV>
                <wp:extent cx="635" cy="0"/>
                <wp:effectExtent l="5080" t="5080" r="508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317500</wp:posOffset>
                </wp:positionV>
                <wp:extent cx="5143500" cy="0"/>
                <wp:effectExtent l="5080" t="5080" r="508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w:t>
      </w:r>
      <w:r>
        <w:rPr>
          <w:rFonts w:ascii="仿宋_GB2312" w:hAnsi="仿宋_GB2312" w:eastAsia="仿宋_GB2312"/>
          <w:color w:val="000000"/>
          <w:spacing w:val="-9"/>
          <w:sz w:val="21"/>
          <w:u w:val="none"/>
          <w:lang w:eastAsia="zh-CN"/>
        </w:rPr>
        <w:t>智慧信息产业园三号楼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val="en-US" w:eastAsia="zh-CN"/>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2"/>
      <w:footerReference w:type="default" r:id="rId3"/>
      <w:type w:val="nextPage"/>
      <w:pgSz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方正书宋_GBK" w:hAnsi="宋体;方正书宋_GBK" w:eastAsia="宋体;方正书宋_GBK" w:cs="宋体;方正书宋_GBK"/>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14">
    <w:name w:val="公文.标题"/>
    <w:basedOn w:val="Normal"/>
    <w:qFormat/>
    <w:pPr>
      <w:jc w:val="center"/>
    </w:pPr>
    <w:rPr>
      <w:rFonts w:ascii="方正小标宋_GBK" w:hAnsi="方正小标宋_GBK" w:eastAsia="黑体" w:cs="Times New Roman;Nimbus Roman No9 L"/>
      <w:sz w:val="36"/>
    </w:rPr>
  </w:style>
  <w:style w:type="paragraph" w:styleId="Style15">
    <w:name w:val="公文.正文"/>
    <w:basedOn w:val="Normal"/>
    <w:qFormat/>
    <w:pPr>
      <w:ind w:firstLine="200"/>
    </w:pPr>
    <w:rPr>
      <w:rFonts w:ascii="Times New Roman;Nimbus Roman No9 L" w:hAnsi="Times New Roman;Nimbus Roman No9 L" w:eastAsia="仿宋_GB2312" w:cs="Times New Roman;Nimbus Roman No9 L"/>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方正书宋_GBK" w:hAnsi="宋体;方正书宋_GBK" w:eastAsia="宋体;方正书宋_GBK" w:cs="宋体;方正书宋_GBK"/>
      <w:lang w:val="en-US" w:eastAsia="zh-CN" w:bidi="ar-SA"/>
    </w:rPr>
  </w:style>
  <w:style w:type="paragraph" w:styleId="ListParagraph">
    <w:name w:val="List Paragraph"/>
    <w:basedOn w:val="Normal"/>
    <w:qFormat/>
    <w:pPr>
      <w:spacing w:before="2" w:after="0"/>
      <w:ind w:left="639" w:right="213" w:hanging="423"/>
    </w:pPr>
    <w:rPr>
      <w:rFonts w:ascii="宋体;方正书宋_GBK" w:hAnsi="宋体;方正书宋_GBK" w:eastAsia="宋体;方正书宋_GBK" w:cs="宋体;方正书宋_GBK"/>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Nimbus Roman No9 L" w:hAnsi="Times New Roman;Nimbus Roman No9 L" w:eastAsia="黑体" w:cs="Times New Roman;Nimbus Roman No9 L"/>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方正书宋_GBK" w:hAnsi="宋体;方正书宋_GBK" w:eastAsia="宋体;方正书宋_GBK" w:cs="宋体;方正书宋_GBK"/>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Text">
    <w:name w:val="Table Text"/>
    <w:basedOn w:val="Normal"/>
    <w:qFormat/>
    <w:pPr/>
    <w:rPr>
      <w:rFonts w:ascii="宋体;方正书宋_GBK" w:hAnsi="宋体;方正书宋_GBK" w:eastAsia="宋体;方正书宋_GBK" w:cs="宋体;方正书宋_GBK"/>
      <w:sz w:val="23"/>
      <w:szCs w:val="23"/>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11:00Z</dcterms:created>
  <dc:creator>文印室</dc:creator>
  <dc:description/>
  <dc:language>en-US</dc:language>
  <cp:lastModifiedBy>carpenter</cp:lastModifiedBy>
  <cp:lastPrinted>2019-11-29T08:32:00Z</cp:lastPrinted>
  <dcterms:modified xsi:type="dcterms:W3CDTF">2024-12-24T11:56:12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3C47EF2A34EA1B84275F604ED65DC_13</vt:lpwstr>
  </property>
  <property fmtid="{D5CDD505-2E9C-101B-9397-08002B2CF9AE}" pid="3" name="KSOProductBuildVer">
    <vt:lpwstr>2052-11.8.2.11625</vt:lpwstr>
  </property>
  <property fmtid="{D5CDD505-2E9C-101B-9397-08002B2CF9AE}" pid="4" name="commondata">
    <vt:lpwstr>commondata</vt:lpwstr>
  </property>
</Properties>
</file>