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FF0000"/>
          <w:spacing w:val="12"/>
          <w:sz w:val="140"/>
          <w:szCs w:val="140"/>
          <w:u w:val="none"/>
          <w:lang w:val="en" w:eastAsia="zh-CN"/>
        </w:rPr>
      </w:pPr>
      <w:r>
        <w:rPr>
          <w:rFonts w:ascii="楷体" w:hAnsi="楷体" w:cs="楷体" w:eastAsia="楷体"/>
          <w:color w:val="FF0000"/>
          <w:spacing w:val="12"/>
          <w:sz w:val="140"/>
          <w:szCs w:val="140"/>
          <w:u w:val="none"/>
          <w:lang w:val="en" w:eastAsia="zh-CN"/>
        </w:rPr>
        <w:t>决策参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" w:hAnsi="仿宋_GB2312" w:eastAsia="仿宋_GB2312"/>
          <w:color w:val="00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（总第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" w:eastAsia="zh-CN"/>
        </w:rPr>
        <w:t>4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pacing w:val="12"/>
          <w:sz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color w:val="FF0000"/>
          <w:spacing w:val="12"/>
          <w:sz w:val="28"/>
          <w:u w:val="none"/>
        </w:rPr>
      </w:pPr>
      <w:r>
        <w:rPr>
          <w:rFonts w:ascii="仿宋_GB2312" w:hAnsi="仿宋_GB2312" w:eastAsia="仿宋_GB2312"/>
          <w:color w:val="000000"/>
          <w:sz w:val="28"/>
          <w:u w:val="none"/>
        </w:rPr>
        <w:t>许昌市</w:t>
      </w:r>
      <w:r>
        <w:rPr>
          <w:rFonts w:ascii="仿宋_GB2312" w:hAnsi="仿宋_GB2312" w:eastAsia="仿宋_GB2312"/>
          <w:color w:val="000000"/>
          <w:sz w:val="28"/>
          <w:u w:val="none"/>
          <w:lang w:eastAsia="zh-CN"/>
        </w:rPr>
        <w:t>科技创新公共服务中心</w:t>
      </w:r>
      <w:r>
        <w:rPr>
          <w:rFonts w:ascii="仿宋_GB2312" w:hAnsi="仿宋_GB2312" w:eastAsia="仿宋_GB2312"/>
          <w:color w:val="000000"/>
          <w:sz w:val="28"/>
          <w:u w:val="none"/>
        </w:rPr>
        <w:t xml:space="preserve">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二Ｏ二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  <w:lang w:eastAsia="zh-CN"/>
        </w:rPr>
        <w:t>年六月十五</w:t>
      </w:r>
      <w:r>
        <w:rPr>
          <w:rFonts w:ascii="仿宋_GB2312" w:hAnsi="仿宋_GB2312" w:eastAsia="仿宋_GB2312"/>
          <w:color w:val="000000"/>
          <w:spacing w:val="12"/>
          <w:sz w:val="28"/>
          <w:u w:val="none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12"/>
          <w:sz w:val="28"/>
          <w:szCs w:val="28"/>
          <w:u w:val="none"/>
        </w:rPr>
      </w:pPr>
      <w:r>
        <w:rPr>
          <w:rFonts w:eastAsia="黑体" w:cs="黑体" w:ascii="黑体" w:hAnsi="黑体"/>
          <w:color w:val="FF0000"/>
          <w:spacing w:val="12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4981575" cy="9525"/>
                <wp:effectExtent l="8255" t="8255" r="825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1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.55pt" to="401.85pt,5.25pt" ID="直线 6" stroked="t" o:allowincell="f" style="position:absolute;flip:y">
                <v:stroke color="#c00000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松山湖材料实验室发展概况与启示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摘要：松山湖材料实验室是广东省首批建设的省实验室，在体制机制创新方面作出了积极探索，已成为集聚创新资源和高端人才的重要平台。松山湖材料实验室的成功经验，对我市打造高水平的中原电气实验室具有重要的学习和借鉴价值。本文介绍了松山湖材料实验室的基本情况，总结了该实验室的特色和创新做法，并提出探索专项经费采用负面清单制、打造电气产业“创新样板工厂”、以“先奖后投”模式促进成果转化、引导设立实验室创投基金等四点建议，供参考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、概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建立背景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松山湖材料实验室是广东省首批省级实验室之一，以中科院物理研究所为牵头单位，广东省科技厅为指导单位，东莞市人民政府、中科院高能物理研究所为共建单位，是“无级别、无编制、无经费”的独立法人事业单位，实行理事会领导下的主任负责制，布局了基础研究、技术开发、成果转化、孵化服务、人才培养、金融投资等多元化业务功能，形成了全链条创新模式，实现“基础研究”与“产业转化”两条腿走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松山湖材料实验室的发展历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</w:p>
    <w:tbl>
      <w:tblPr>
        <w:tblW w:w="877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3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事  件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：注册登记为事业法人，成立学术委员会、国际顾问委员会和招聘委员会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：成立松山湖材料实验室北京分部，主要开展前沿科学研究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：首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科研团队及双聘人员签约进驻创新样板工厂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：成立粤港澳交叉科学中心，开展学术交流与创新合作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：成立松山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东莞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材料科技发展有限公司，承接政府财政资金，代实验室进行资产和基金管理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：松山湖材料实验室在东莞开工建设，前期计划投资经费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亿元，首期面积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平方米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：成立“松山湖材料实验室—塘厦镇科技成果转化基地”与“东莞先进陶瓷与复合材料研究院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  <w:br/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：与同方证券成立产业金融研究中心。</w:t>
            </w:r>
          </w:p>
        </w:tc>
      </w:tr>
      <w:tr>
        <w:trPr>
          <w:trHeight w:val="19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：同中科院物理所、中科院西安光机所筹备建设“先进阿秒光源”重大科技基础设施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：与国投集团签约，共同设立新材料行业论坛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/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：与粤科母基金管理公司、东莞金控设立新材料投资基金；成立“松湖之材”产业育成中心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实验室建立了匹配多元功能特征的组织架构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)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决策层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事会作为实验室最高权力机构，由中科院物理所、东莞市人民政府和中科院高能所共同组建，有效整合和利用各种资源，实现实验室的自我管理。东莞市政府作为投资方，与实验室并非垂直管理的关系，政府意愿透过理事会来反映，保证了实验室的灵活性与去行政化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)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执行层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各类委员会和主任办公会组成。委员会就实验室发展战略、技术方向、学术评议和人才引进等提供咨询；主任办公会负责落实理事会决议和实验室的运行管理，享有实验室人、财、物等方面充分的自主权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3)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操作层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“四大核心板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沿科学研究、创新样板工厂、公共技术平台和大科学装置、粤港澳交叉科学中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“四大管理支撑板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政管理部门、科技发展公司、产业育成中心、党总支与工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构成，负责研发活动和日常工作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发展成效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1)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科学研究和技术开发上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承担国家、省级科研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科研项目财政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6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申请专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件，其成果入选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科学十大进展”及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中国重大技术进展”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)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成果转化和企业孵化上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共引进创新样板工厂项目团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，注册成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产业化公司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项目融资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、市场估值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3)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人才引育上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引进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两院院士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余名海外高层次人才，累计培养研究生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4)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在生态营造上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举办或承办大型高端会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次；创办综合性材料科学期刊，建设松山湖材料博物馆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、实验室的特色和创新做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验室依据东莞市出台的《松山湖材料实验室建设发展专项扶持办法》和《松山湖材料实验室财政专项经费使用管理办法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经费使用、科研立项、人才引育、职称评审和科技成果处置等方面改革创新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(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一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积极探索符合创新规律的管理机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以负面清单制实现经费自主使用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验室自主编制年度经费预算，享有科研项目的自主立项权。实验室专项经费采用负面清单制，经市科技局初审、征求财政局意见、理事会审议后确定，经费确定后，仍可根据实际情况进行调整，从顶层设计上解决传统科研组织管得过多、管得过细、管得过严的痛点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以市场化机制实现用人激励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是探索推行首席科学家制度、科研项目科学家全面负责制，实行基础研究领域科研经费“包干制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是自主制定与科研人员能力和贡献相一致的市场化薪酬制度；三是评价标准注重实际能力；四是通过绩效管理，以结果为导向，完善考勤制度，增加弹性工作制、加班调休管理、法定假日等规定，更好地保障工作开展；五是实验室还可开展职称自主评审，充分调动各类人才的积极性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278" w:firstLine="281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以“先奖后投”模式促进成果转化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先期确定奖励方案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旦需要作价入股，直接将股权分配给科技发展公司及发明人，通过第三方专业机构评估定价、与实验室磋商议价、公开公示、签订技术转让协议作价入股等流程，最终完成整个成果转移流程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)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基础研究”与“市场需求”双向衔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从前沿基础研究出发，向后延伸创新链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验室设立前沿科学研究板块，瞄准基础科学前沿问题，针对“卡脖子”问题，组建项目团队，并依托大科学装置，攻克产业核心关键技术。发挥基础研究对材料科学和工程技术的创新源头作用，打通从基础科学发现、关键技术突破到产业应用前期的完整创新链。目前布局十大前沿研究方向，已进驻非晶材料团队、二维材料团队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前沿研究团队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由市场需求凝炼技术需求，向前布局创新链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是与大型央企及头部企业共建联合工程中心，联合开展技术攻关与产业转化。二是引进产业技术研究团队，并为其树立明确的市场化应用导向，技术成果需具有市场价值及商业化潜力，通过实验室支持实现产业化指标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(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三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产学研金介深度协同，架起成果转化“桥梁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构建“创新样板工厂”模式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选拔、引进产业技术研究团队，推动科研成果走向应用、走向市场，培育一批有发展潜力的高科技企业。与传统产学研合作不同，实验室会为项目团队提供启动资金，其最终考核看重对产业的实际助力，即完成中试、推向市场。入驻团队需制定商业计划书，明确产业化与融资目标，经评估落地后，实验室对节点目标进行考核，并可执行退出机制。团队根据研究方向的不同，可成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独立的产业化公司，实验室为团队提供启动经费、研发条件、团队搭建、技术咨询等全方位的研发服务。成果完成转化后，实验室通过科技发展公司，以无形资产形式入股创业公司，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上股权奖励给转化完成人。后续由产业育成中心和金融投资基金接力进行孵化和融资服务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专业服务机构支撑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是成立科技发展公司，主要给予入驻团队专项资金支持、公共技术平台支撑，以及创业辅导、投资基金导入等系列孵化配套服务，进行实验室资产管理、无形资产运营，以及直投基金、合作基金管理。二是建立产业育成中心，服务形式主要包括承接政府下放职能，为企业提供从企业注册、企业发展优惠政策到企业税务财务、人事业务的管家式服务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金融创投基金赋能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是设立创投基金，寻求资本前期介入技术产业化，增强只在实验室开展技术研究的科研团队的市场敏锐度，并接力跨越“死亡谷”的研发团队，使实验室成果顺利迈向产业转化阶段。二是成立产业金融研究中心，为实验室研发团队的技术进行市场匹配，帮助研发团队找到有重大价值或者有重大竞争力的产品，提升成功切入市场的可能性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共建联合工程中心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验室积极与中航发、东风汽车、中国一汽、南方电网、中铝中央研究院、立讯精密等大型央企及头部企业共建联合工程中心，共同攻克产业技术难题；与福建祥鑫、江苏芯橙等地方所属“专精特新”科技型企业共建联合工程中心，共同组建科研团队，共享研发成果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、对许昌建设中原电气实验室的启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探索实验室专项经费采用负面清单制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明确专项经费使用范围、使用和管理责任主体、预算编制和下达程序，授权中原电气实验室理事会可根据建设运行和科研需要，自主制定科研经费使用管理办法。以负面清单制实现经费自主使用，科研项目的经费确定后，理事会仍然可根据实际情况进行调整，让研发人员获得更灵活的经费使用空间，提升经费使用效率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打造电气产业“创新样板工厂”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借鉴松山湖材料实验室的经验，在城乡一体化示范区建设类似“创新样板工厂”的科技成果小中试孵化平台和全链条科技企业孵化育成体系，培育电气产业“硬科技”标杆服务器。一方面推动实验室的科研成果走出实验室、走向应用、走向市场，另一方面依托实验室的平台优势、资源优势、技术优势、人才优势，吸引国内外知名高校、科研院所及省内外高水平创新创业团队入驻，强化协同创新，培育一批电气行业高科技企业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以“先奖后投”模式促进成果转化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中原电气实验室团队科技成果作价入股至产业化公司，采取“先奖后投”方式助力成果转化落地。通过先期确定奖励方案，一旦需要作价入股，直接将股权分配给产业化公司及发明人，通过第三方专业机构评估定价、与实验室磋商议价、公开公示、签订技术转让协议作价入股等流程，最终完成整个成果转移流程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  <w:t xml:space="preserve">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引导设立实验室创投基金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持实验室与投资集团等合作设立直投基金或参股子基金，积极寻求评估与资本的靠前介入，基金需通过实验室设置的各种条件筛选和技术专家评判，帮助项目团队梳理市场方向、产品定位，提高对接成功率，让资金方和技术方共担创新风险、共享创新收益，推动实验室科创成果孵化、资本化和市场化发展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决策参阅》编委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任</w:t>
      </w:r>
      <w:r>
        <w:rPr>
          <w:rFonts w:eastAsia="仿宋_GB2312" w:ascii="仿宋_GB2312" w:hAnsi="仿宋_GB2312"/>
          <w:color w:val="000000"/>
          <w:spacing w:val="10"/>
          <w:sz w:val="21"/>
          <w:u w:val="none"/>
        </w:rPr>
        <w:t>: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副主任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刘红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</w:rPr>
        <w:t>主编：</w:t>
      </w:r>
      <w:r>
        <w:rPr>
          <w:rFonts w:ascii="仿宋_GB2312" w:hAnsi="仿宋_GB2312" w:eastAsia="仿宋_GB2312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"/>
          <w:sz w:val="21"/>
          <w:u w:val="none"/>
        </w:rPr>
        <w:t>地址：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许昌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智慧信息产业园三号楼许昌科技大市场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 xml:space="preserve"> 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" w:hAnsi="仿宋_GB2312" w:eastAsia="仿宋_GB2312"/>
          <w:color w:val="000000"/>
          <w:spacing w:val="-9"/>
          <w:sz w:val="21"/>
          <w:u w:val="none"/>
        </w:rPr>
        <w:t>电话：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</w:rPr>
        <w:t>0374-</w:t>
      </w:r>
      <w:r>
        <w:rPr>
          <w:rFonts w:eastAsia="仿宋_GB2312" w:ascii="仿宋_GB2312" w:hAnsi="仿宋_GB2312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" w:ascii="仿宋_GB2312" w:hAnsi="仿宋_GB2312"/>
          <w:color w:val="000000"/>
          <w:spacing w:val="-6"/>
          <w:sz w:val="21"/>
          <w:u w:val="none"/>
        </w:rPr>
        <w:t xml:space="preserve">  </w:t>
      </w:r>
      <w:r>
        <w:rPr>
          <w:rFonts w:eastAsia="仿宋_GB2312" w:ascii="仿宋_GB2312" w:hAnsi="仿宋_GB2312"/>
          <w:color w:val="000000"/>
          <w:spacing w:val="-2"/>
          <w:sz w:val="21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代码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Fontstrikethrough">
    <w:name w:val="fontstrikethrough"/>
    <w:basedOn w:val="Style11"/>
    <w:qFormat/>
    <w:rPr>
      <w:strike/>
    </w:rPr>
  </w:style>
  <w:style w:type="character" w:styleId="Hover24">
    <w:name w:val="hover24"/>
    <w:basedOn w:val="Style11"/>
    <w:qFormat/>
    <w:rPr>
      <w:color w:val="315EFB"/>
    </w:rPr>
  </w:style>
  <w:style w:type="character" w:styleId="Cicon27">
    <w:name w:val="c-icon27"/>
    <w:basedOn w:val="Style11"/>
    <w:qFormat/>
    <w:rPr/>
  </w:style>
  <w:style w:type="character" w:styleId="Hover23">
    <w:name w:val="hover23"/>
    <w:basedOn w:val="Style11"/>
    <w:qFormat/>
    <w:rPr/>
  </w:style>
  <w:style w:type="character" w:styleId="Fontborder">
    <w:name w:val="fontborder"/>
    <w:basedOn w:val="Style1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" w:hAnsi="仿宋_GB2312" w:eastAsia="仿宋_GB2312"/>
      <w:sz w:val="2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558"/>
      <w:ind w:firstLine="640"/>
      <w:outlineLvl w:val="2"/>
    </w:pPr>
    <w:rPr>
      <w:rFonts w:ascii="宋体;方正书宋_GBK" w:hAnsi="宋体;方正书宋_GBK" w:eastAsia="宋体;方正书宋_GBK" w:cs="宋体;方正书宋_GBK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3" w:before="0" w:after="40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公文.标题"/>
    <w:basedOn w:val="Normal"/>
    <w:qFormat/>
    <w:pPr>
      <w:jc w:val="center"/>
    </w:pPr>
    <w:rPr>
      <w:rFonts w:ascii="方正小标宋_GBK" w:hAnsi="方正小标宋_GBK" w:eastAsia="黑体" w:cs="Times New Roman;Nimbus Roman No9 L"/>
      <w:sz w:val="36"/>
    </w:rPr>
  </w:style>
  <w:style w:type="paragraph" w:styleId="Style15">
    <w:name w:val="公文.正文"/>
    <w:basedOn w:val="Normal"/>
    <w:qFormat/>
    <w:pPr>
      <w:ind w:firstLine="20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ListParagraph">
    <w:name w:val="List Paragraph"/>
    <w:basedOn w:val="Normal"/>
    <w:qFormat/>
    <w:pPr>
      <w:spacing w:before="2" w:after="0"/>
      <w:ind w:left="639" w:right="213" w:hanging="423"/>
    </w:pPr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Style16">
    <w:name w:val="公文.一级序号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1"/>
    </w:pPr>
    <w:rPr>
      <w:rFonts w:ascii="Times New Roman;Nimbus Roman No9 L" w:hAnsi="Times New Roman;Nimbus Roman No9 L" w:eastAsia="黑体" w:cs="Times New Roman;Nimbus Roman No9 L"/>
      <w:b w:val="false"/>
      <w:sz w:val="32"/>
      <w:szCs w:val="3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11:00Z</dcterms:created>
  <dc:creator>文印室</dc:creator>
  <dc:description/>
  <dc:language>en-US</dc:language>
  <cp:lastModifiedBy>carpenter</cp:lastModifiedBy>
  <cp:lastPrinted>2019-11-24T16:32:00Z</cp:lastPrinted>
  <dcterms:modified xsi:type="dcterms:W3CDTF">2024-06-11T14:39:48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3C47EF2A34EA1B84275F604ED65DC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