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（总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;仿宋" w:hAnsi="仿宋_GB2312;仿宋" w:eastAsia="仿宋_GB2312;仿宋"/>
          <w:color w:val="000000"/>
          <w:sz w:val="28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二Ｏ二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十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月十五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合肥 推进科技成果转化有“三招”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楷体简体" w:hAnsi="方正楷体简体" w:eastAsia="方正楷体简体" w:cs="方正楷体简体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28"/>
          <w:szCs w:val="28"/>
          <w:lang w:val="en-US" w:eastAsia="zh-CN"/>
        </w:rPr>
        <w:t>编者按：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科技成果转化是一项复杂的系统工程，面临着从实验室到产业化、从想法到市场的挑战。科技成果只有同国家需要、人民要求、市场需求相适应，完成从科学研究到实验开发再到推广应用的三级跳，才能真正转化为现实生产力、实现创新驱动发展。加快科技成果向现实生产力转化，需要靠改革破除科技领域体制机制障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顶层设计：树立“大科技”观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不改革就没有出路。正如肥西小井庄农村大包干改革一样，制度创新是推动科技创新持续发展的强大动力。其中最让人记忆犹新的是合肥产业扶持政策的持续创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市委、市政府在全国率先对产业扶持政策做出重大调整，将分散在各部门的产业扶持政策和资金进行整合，形成了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3+5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策体系，综合运用基金、财政金融产品、“借转补”等政策工具，撬动金融资本和社会资本，支持市场主体科技创新。更为重要的是，一改过去政策着力不突出、奖补方式单一、投入滞后等弊端，政策很好地发挥了指挥棒作用，由过去的一般化的“锦上添花”，更多转向为产业发展及时“雪中送炭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起，在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3+5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策的基础上，合肥逐步对科技创新政策进行“升级改造”，针对我市科技、产业等方面现有政策之间的更好统筹和落地见效，逐年修订完善，制定出台了推动经济高质量发展若干政策，极大地激发了各类创新主体的积极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《合肥市科技创新条例》颁布执行，从法治层面进一步优化科技资源配置。市里成立高规格的市委科技创新委员会，由省委常委、市委书记亲自挂帅，充分发挥统筹调度职能，建立横向协同、纵向联动的科技工作机制，构建全市“一盘棋”推进创新驱动发展的“大科技”工作格局。随着《推动科技成果转化三年攻坚行动方案》《进一步加强科技成果转化的若干措施》等一系列重要政策文件相继出台，合肥市逐步构建起从应用基础研究、技术熟化、产业孵化、企业对接、成果落地的全链条转化创新机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闭环推进：打造科技成果转化“合肥模式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技成果转化，始终是全市上下关注的热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安徽创新馆走入公众视野。这是全国首家以“创新”为主题的综合性场馆。首任馆长陈林这样介绍安徽创新馆的特点———紧盯“政产学研用金”六位一体，通过成果展示、转化交易、孵化服务等多项服务，大力促进我市科技成果就地交易、就地转化、就地应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—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合肥市连续四年承办科技创新成果转化相关重大活动，特别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国大众创业万众创新活动周，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来自全国各地的创新创业代表，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个优质双创项目在合肥主会场进行集中主题展示，展览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全面系统展示全国创新创业的典型案例和取得的最新成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肥市科技局聚焦科技成果转化中的难点、堵点和痛点，想方设法整合现有资源，构建全市“大科技成果转化”模式，努力打造全流程、全链条、全要素、闭环的成果转化应用体系。在探索科技成果转化的“合肥模式”上行稳致远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“成果发现”环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国有平台公司、安徽创新馆、县区以及新型研发机构、孵化器等载体抽调人员，率先组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成果转化专班，常态化对接中科大、中科院合肥研究院等高校院所，当好校地“联络员”、成果收集“侦察兵”、成果转化“经纪人”、专家团队“服务员”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“成果评价”环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全国率先制定可转化科技成果分类评价办法，建立概念验证中心，科学评价科技成果价值。打造线下路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上直播结合的“‘科里科气’科创荟”科技成果转化项目路演品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“成果转化”环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种子、天使、双创等各类基金体系，打造高质量新型研发机构、中试基地、孵化器众创空间等孵化转化平台，促进成果有效转化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“成果应用”环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全国首个“场景创新促进中心”，构建全域场景创新之城，为技术找场景，为场景找市场，把合肥整座城市打造成一个创新场。随着常态化开展科技型企业“双需”对接，推动优化政府采购流程、鼓励国有企业事业单位率先应用、优秀场景评选支持等一项项举措落地，加快了“三新”“三首”产品的推广应用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“成果产业化”环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建设各类产业园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为成果转化落地企业提供充足发展空间，汇聚了科技型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家。同时，引导各类创新资源向企业汇聚，打造 “国家科技型中小企业（以下简称‘国科小’）—国家高新技术企业—高成长企业—上市企业”的梯次培育链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双向发力：构建“扶帮推”政策体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合肥“科创大脑”，建成科技成果库和企业技术需求库，实现全市科创资源汇聚、对接、成果转化等全流程的科创数字化管理与服务，始终是合肥“科技人”的使命所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强化政策资金与股权资金、债权资金联动，构建支持科技成果转化和企业创新的“扶帮推”政策体系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初创型“扶一把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首创设立直投型、高容忍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种子基金，投早、投小、投自主，重点扶持高校院所成果转化项目、初创企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已支持成果转化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国科小“帮一把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通过“免申即享”等方式，帮助点多面广的国科小缓解研发资金短缺困难，出台研发费用补助政策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已兑现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大成果创新“推一把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运用“揭榜挂帅”新机制，支持企业开展“卡脖子”技术和关键共性技术攻关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已累计发布榜单任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企业发榜金额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。合肥知常光电、晶合集成、枡水新能源等企业，在发展的最关键时刻，合肥“雪中送炭”的“扶帮推”政策助力这些科创企业成为各自领域的佼佼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丰收始于耕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前，合肥市战略科技力量正在加速形成。综合性国家科学中心“四梁八柱”加快构建，量子国家实验室首批首挂，大科学装置数量位居全国前列，墨子传信、热核聚变、火星测磁、九章计算等重大原始创新成果接踵问世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科技成果获国家科学技术奖，发明专利授权量年均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成为世界区域创新集群百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灵活的创新机制和优越的创新环境吸引了各类创新资源加速汇聚。截至目前，在肥服务两院院士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人中拥有大学文化程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人；吸引国内外知名高校院所在肥设立新型研发机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；培育科创板上市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、过会待发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，居省会城市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。这些，为合肥打造具有重要影响力的科技创新策源地，实现高水平的科技自立自强， 提供了坚实基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决策参阅》编委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任</w:t>
      </w:r>
      <w:r>
        <w:rPr>
          <w:rFonts w:eastAsia="仿宋_GB2312;仿宋" w:ascii="仿宋_GB2312;仿宋" w:hAnsi="仿宋_GB2312;仿宋"/>
          <w:color w:val="000000"/>
          <w:spacing w:val="10"/>
          <w:sz w:val="21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副主任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刘红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编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"/>
          <w:sz w:val="21"/>
          <w:u w:val="none"/>
        </w:rPr>
        <w:t>地址：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黄河鲲鹏科创基地三号楼许昌科技大市场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电话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</w:rPr>
        <w:t>0374-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;仿宋" w:ascii="仿宋_GB2312;仿宋" w:hAnsi="仿宋_GB2312;仿宋"/>
          <w:color w:val="000000"/>
          <w:spacing w:val="-6"/>
          <w:sz w:val="21"/>
          <w:u w:val="none"/>
        </w:rPr>
        <w:t xml:space="preserve">  </w:t>
      </w:r>
      <w:r>
        <w:rPr>
          <w:rFonts w:eastAsia="仿宋_GB2312;仿宋" w:ascii="仿宋_GB2312;仿宋" w:hAnsi="仿宋_GB2312;仿宋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" w:hAnsi="仿宋_GB2312;仿宋" w:eastAsia="仿宋_GB2312;仿宋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;微软雅黑" w:hAnsi="方正小标宋_GBK;微软雅黑" w:eastAsia="黑体" w:cs="Times New Roman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" w:hAnsi="宋体" w:eastAsia="宋体" w:cs="宋体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" w:hAnsi="Times New Roman" w:eastAsia="黑体" w:cs="Times New Roman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11:00Z</dcterms:created>
  <dc:creator>文印室</dc:creator>
  <dc:description/>
  <dc:language>en-US</dc:language>
  <cp:lastModifiedBy>carpenter</cp:lastModifiedBy>
  <cp:lastPrinted>2019-11-22T08:32:00Z</cp:lastPrinted>
  <dcterms:modified xsi:type="dcterms:W3CDTF">2023-10-09T01:21:28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F7CF789441A689B0FF2AEC996BB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