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第</w:t>
      </w:r>
      <w:r>
        <w:rPr>
          <w:rFonts w:eastAsia="仿宋_GB2312;仿宋" w:ascii="仿宋_GB2312;仿宋" w:hAnsi="仿宋_GB2312;仿宋"/>
          <w:color w:val="FF0000"/>
          <w:spacing w:val="12"/>
          <w:sz w:val="28"/>
          <w:u w:val="none"/>
          <w:lang w:val="en-US" w:eastAsia="zh-CN"/>
        </w:rPr>
        <w:t>4</w:t>
      </w:r>
      <w:r>
        <w:rPr>
          <w:rFonts w:ascii="仿宋_GB2312;仿宋" w:hAnsi="仿宋_GB2312;仿宋" w:eastAsia="仿宋_GB2312;仿宋"/>
          <w:color w:val="FF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总第</w:t>
      </w:r>
      <w:r>
        <w:rPr>
          <w:rFonts w:eastAsia="仿宋_GB2312;仿宋" w:ascii="仿宋_GB2312;仿宋" w:hAnsi="仿宋_GB2312;仿宋"/>
          <w:color w:val="FF0000"/>
          <w:spacing w:val="12"/>
          <w:sz w:val="28"/>
          <w:u w:val="none"/>
          <w:lang w:val="en-US" w:eastAsia="zh-CN"/>
        </w:rPr>
        <w:t>395</w:t>
      </w:r>
      <w:r>
        <w:rPr>
          <w:rFonts w:ascii="仿宋_GB2312;仿宋" w:hAnsi="仿宋_GB2312;仿宋" w:eastAsia="仿宋_GB2312;仿宋"/>
          <w:color w:val="FF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eastAsia="zh-CN"/>
        </w:rPr>
        <w:t>一年二月二十五</w:t>
      </w:r>
      <w:r>
        <w:rPr>
          <w:rFonts w:ascii="仿宋_GB2312;仿宋" w:hAnsi="仿宋_GB2312;仿宋" w:eastAsia="仿宋_GB2312;仿宋"/>
          <w:color w:val="000000"/>
          <w:spacing w:val="12"/>
          <w:sz w:val="28"/>
          <w:u w:val="none"/>
        </w:rPr>
        <w:t>日</w:t>
      </w:r>
    </w:p>
    <w:p>
      <w:pPr>
        <w:pStyle w:val="Normal"/>
        <w:spacing w:lineRule="exact" w:line="420"/>
        <w:jc w:val="center"/>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w:t>
      </w:r>
    </w:p>
    <w:p>
      <w:pPr>
        <w:pStyle w:val="Normal"/>
        <w:tabs>
          <w:tab w:val="clear" w:pos="420"/>
          <w:tab w:val="left" w:pos="4741" w:leader="none"/>
        </w:tabs>
        <w:spacing w:lineRule="exact" w:line="400"/>
        <w:jc w:val="center"/>
        <w:rPr>
          <w:rFonts w:ascii="黑体" w:hAnsi="黑体" w:eastAsia="黑体"/>
          <w:color w:val="000000"/>
          <w:spacing w:val="12"/>
          <w:sz w:val="36"/>
          <w:u w:val="none"/>
          <w:lang w:eastAsia="zh-CN"/>
        </w:rPr>
      </w:pPr>
      <w:r>
        <w:rPr>
          <w:rFonts w:eastAsia="黑体" w:ascii="黑体" w:hAnsi="黑体"/>
          <w:color w:val="000000"/>
          <w:spacing w:val="12"/>
          <w:sz w:val="36"/>
          <w:u w:val="none"/>
          <w:lang w:eastAsia="zh-CN"/>
        </w:rPr>
      </w:r>
    </w:p>
    <w:p>
      <w:pPr>
        <w:pStyle w:val="Normal"/>
        <w:tabs>
          <w:tab w:val="clear" w:pos="420"/>
          <w:tab w:val="left" w:pos="4741" w:leader="none"/>
        </w:tabs>
        <w:spacing w:lineRule="exact" w:line="400"/>
        <w:jc w:val="center"/>
        <w:rPr>
          <w:rFonts w:ascii="黑体" w:hAnsi="黑体" w:eastAsia="黑体"/>
          <w:color w:val="000000"/>
          <w:spacing w:val="12"/>
          <w:sz w:val="36"/>
          <w:u w:val="none"/>
        </w:rPr>
      </w:pPr>
      <w:r>
        <w:rPr>
          <w:rFonts w:eastAsia="黑体" w:ascii="黑体" w:hAnsi="黑体"/>
          <w:color w:val="000000"/>
          <w:spacing w:val="12"/>
          <w:sz w:val="36"/>
          <w:u w:val="none"/>
        </w:rPr>
      </w:r>
    </w:p>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基层农技推广途径及创新策略</w:t>
      </w:r>
    </w:p>
    <w:p>
      <w:pPr>
        <w:pStyle w:val="Normal"/>
        <w:keepNext w:val="false"/>
        <w:keepLines w:val="false"/>
        <w:widowControl/>
        <w:jc w:val="center"/>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童</w:t>
      </w:r>
      <w:r>
        <w:rPr>
          <w:rFonts w:eastAsia="仿宋_GB2312;仿宋" w:ascii="仿宋_GB2312;仿宋" w:hAnsi="仿宋_GB2312;仿宋"/>
          <w:color w:val="000000"/>
          <w:spacing w:val="12"/>
          <w:sz w:val="28"/>
          <w:u w:val="none"/>
          <w:lang w:eastAsia="zh-CN"/>
        </w:rPr>
        <w:tab/>
      </w:r>
      <w:r>
        <w:rPr>
          <w:rFonts w:ascii="仿宋_GB2312;仿宋" w:hAnsi="仿宋_GB2312;仿宋" w:eastAsia="仿宋_GB2312;仿宋"/>
          <w:color w:val="000000"/>
          <w:spacing w:val="12"/>
          <w:sz w:val="28"/>
          <w:u w:val="none"/>
          <w:lang w:eastAsia="zh-CN"/>
        </w:rPr>
        <w:t>彪</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近年来，农业科学技术不断更新，对于农业产业化、规模化、现代化发展发挥着重要作用。通过基层农技推广工作的开展，能加速农业科技成果转化，提高农业生产效益，增加农民收入。但是，目前由于一些因素的限制，导致农技推广工作面临一些问题，严重制约着农业发展。本文从基层农技推广途径着手，指出当前推广工作面临的问题，并就如何加强基层农技推广提出对策。</w:t>
      </w:r>
    </w:p>
    <w:p>
      <w:pPr>
        <w:pStyle w:val="Normal"/>
        <w:ind w:firstLine="608"/>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一、基层农技推广途径</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一）市场开发型农技推广</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市场开发型农技推广方式主要被科级单位所使用，科研单位选取当地有资源、有技术的项目，与一些经济实力强的单位建立合作关系，或者是科研单位与农民签订合同，加强协作，共同建立优质高产实验田，进而开展技术推广工作。此外，加强科普宣传教育，发挥市场调节作用，确保农户明确农业技术的重要性，有针对性地对农民加以引导与培训，确保其熟练掌握农业技术。</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二）政府主导型农技推广</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党的十九大提出了实施乡村振兴战略，政府应结合农业发展现状，认真分析农业发展实际需求，在农业生产过程中安排专业部门加强对新型实用技术成果的推广与运用，促进农业发展水平的提升。与此同时，农业部门应发挥组织协调作用，开展各种农业技术推广活动，提高农民学习先进农业技术的积极性，保证农业技术得到全面推广，增加农民收入。此外，在农业生产计划过程中，政府部门应增加农技推广计划，综合运用政策手段与市场调控机制，加强与科研单位的协调，确保农业技术推广得以有效普及。另外，组织农民参加技能培训，并加强基础知识普及，着力推动基层农技推广水平的提高。</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三）农民参与型农技推广</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在这种推广方式下，大多是由农民提出需要发展的项目，农民选派代表，贡献经验和知识，调动农民的参与积极性。农民也可以在农技推广人员的协助下，向技术发明人购买新技术，并根据自身实际进行相应的农产品开发，尽可能实现自产自销，推动农业发展。如果农民经营的农产品种类相同，可以建立农民专业合作社，以获得规模化经营的优势，增强市场竞争力，促进农业发展。</w:t>
      </w:r>
    </w:p>
    <w:p>
      <w:pPr>
        <w:pStyle w:val="Normal"/>
        <w:ind w:firstLine="608"/>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二、基层农技推广存在的问题</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一）经费投入不足</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农技推广工作的顺利开展有赖于充足的资金支持，只有不断提高资金利用率，很多农技推广问题都能得到有效解决。现如今，农技推广资金主要源自于农业技术推广项目经费、银行贷款以及其他资金支持。但受制于综合因素的影响，导致部分基层单位缺乏足够的农技推广经费，资金来源与使用所受制约较大，不能按时发放推广人员的工资津贴，对其推广积极性造成不利影响，不利于促进推广工作的开展。另外，因资金保障不足，导致农用配套设施得不到有效完善，人员配置也不尽合理，不能开展一些农技培训与宣传服务活动。</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二）农技推广力量薄弱，市场竞争力不足</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开展农技推广工作的目的是增强农产品的市场竞争力，并在市场活动中发挥农产品终端服务作用。因此，农技部门应对农技推广工作给予足够重视，加强市场行情调研，使农产品在市场经济条件下具有一定的市场竞争力。但是，部分地区农技推广队伍建设水平低，基层农技推广人员素质较低，新知识更新速度较慢，不能很好地接受新型农业技术，无法快速适应新时期的农技推广模式， 导致农技推广需求和农技服务不平衡，不利于农技推广实用性的提升。</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三）合理的激励机制缺乏</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在农技推广过程中，并未结合实际建立相应的激励机制，也就无法有效提高农技推广人员的积极性。各岗位人员的职责权限并未做出明确规定，人员搭配也不够科学，农技推广人员职能作用被忽视，甚至可能只能发挥勤杂工的作用。技术人员不在技术岗位上，直接影响了农技推广工作的开展。与此同时，未将职位晋升与农技人员的技术水平和工作绩效挂钩，也没有建立收入分配与推广能力和业绩的相互联系，导致其工作积极性不足。</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四）政府作用发挥不到位</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政府部门是基层农技推广工作的主导单位，但是在实际推广过程中，政府部门主要依靠行政手段加快推进农技推广，但现有的农技推广体系缺乏整体规划、方向指导不明、对实力企业表现出强烈的依赖性。同时，政府没有对农业信息体系建设给予足够重视，在农业发展方面投入的资金也不足。此外，对于农技推广相关的法律机制尚不完善，一些违规行为得不到依法处理，严重影响了农技推广工作的开展。</w:t>
      </w:r>
    </w:p>
    <w:p>
      <w:pPr>
        <w:pStyle w:val="Normal"/>
        <w:ind w:firstLine="608"/>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三、加强基层农技推广的创新策略</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一）加强农业科技创新</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大力引进与培育优质专用品种，紧紧围绕特色优势产业加快品种和技术创新，促进农业科技成果转化，加强农业科技创新体系建设，使农技推广覆盖面得以扩大。深化农业科技创新改革，加强全产业链关键技术集成创新，进行示范应用与推广，加快推动学习、研发、生产相互融合，建立农业技术联盟，实现对作物优质丰产栽培技术、农产品精深加工技术、无公害防控技术的有效突破。对农林种质资源给予有效保护，积极建立现代种业体系，不断增强农业产业科技创新能力，实现农业智能产业化与农业智慧销售有效结合，促进精耕细作、机械装备技术及现代科技相互融合。实行“科技扶贫在线”的网络数据覆盖，构建高效农业科技服务体系。</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二）依托聚力建平台，实施科技扶贫</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农业部门应与农学院建立对接关系，认真分析特色农业产业发展现状，合理确定工作思路，即优化基地建设、做好精深加工、加强品牌创建，积极发展市场，提高农业产业的品质与效益，使产业发展视野范围更大。在科技院所和“校县扶贫合作”之间搭建桥梁，对于特色农业科技推广服务建设项目应努力争取，并加强产学研基地建设，做好新品种引进工作，进行示范种植，进行科学管理，再推行规模化生产。对种植业经营主体给予有效指导，确保其运行规范，打造科技示范点，展示农技推广助推产业扶贫成果，使农技人员技术水平得到提升，加快农业经营主体发展，利用科学技术推动农业产业发展。</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三）构建现代农业生产经营服务推广体系</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一方面，政府部门应发挥主导作用，深入贯彻农村基本经营制度，根据市场需求进行农产品开发，根据乡村资源禀赋建立相应的产业融合发展机制，促进公益性与经营性有机结合，采用多种经营方式加快农业发展，使农业生产设施得到有效改善。在此基础上，实行农业精准作业，不断提高农业规模化、信息化与智能化发展水平，控制农业生产成本，促进农业发展效益的提升。</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另一方面，在国家政策扶持的前提下，依托当地特色农业优势，把握现代农技推广发展基本理念，树立农业主体多元化、服务专业化的发展理念，抓住“讲政治、敢担当、改作风”的重要契机，在开展业务工作的过程中增强技术干部敢于担当的意识，使其深入田间地头确保专题教育得以落实，培养其正确的工作作风，加强工作方法创新，建立农业生产与服务组织，设立水肥一体化示范点、化肥农药零增长服务示范点。重点加强试验区规范化建设，严格按照试验方案选择试验地、布排小区、把握播种质量，加强试验示范调查与田间管理，以保证农村新型经营主体顺利生产，从而使农技推广区域布局更科学、服务能力得到增强、运行机制灵活性得以提高。</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四）优化推广手段</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新时期，加强农技推广应加强宣传渠道创新，不应继续沿用张贴展板、派发宣传单等方式，而应加强传统媒体和新媒体的有机融合。在实际推广过程中，可与当地电视台联合，进行农技专题节目录制，选择黄金时间段播出，这种直观化的宣传方式能帮助农民掌握农业科技内容，提高信息传播速率。对专家用词做出明确规定，充分考虑农民实际，保证传统媒体信息传递更加权威与准确。比如，可以通过电视媒体向群众播放视频及相关图片的形式加强玉米、小麦及水稻等品种的推广，还可以开展专题讲座，确保农民能及时了解新技术。</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建立农业官方网站，及时发布农业技术相关信息，并预留热线电话，让农民能享受到便利的咨询服务。只要遇到农技问题，就可以拨打热线咨询，加强现场指导，提高推广的时效性。不断普及电子设备也可极大地推动农技推广工作的开展，可以通过微信公众平台的创建，紧密围绕农民生产问题制定相应的解决方法，推送农技新闻资讯，改文字推广为图文、音视频形式的推广，提高推广内容的趣味性，保证推广的有效性。</w:t>
      </w:r>
    </w:p>
    <w:p>
      <w:pPr>
        <w:pStyle w:val="Normal"/>
        <w:ind w:firstLine="608"/>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五）完善反馈机制</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由于农技推广对象是农民，那么农民提出的意见与建议就可以作为推广工作开展的重要参考，有关单位应加强反馈信息采集，采取“包村联户”的方式提供一对一帮扶服务，使农民的种植问题得以有效解决，以便更好地进行推广工作创新。政府也要扮演好监督与管理者的角色，保证反馈功能的充分发挥，了解农民诉求，进行分析与研究后加强推广工作落实，确保农民能享受到优质的服务。农业部门要加强与农民的联络，走村串户进行走访交流，发放调查问卷，切实掌握农民需求及其对先进技术的观点，合理制定推广方案，及时对推广工作做出相应调整。</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摘自《乡村科技》</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上）</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刘红</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魏武大道与尚德路交叉口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HTML">
    <w:name w:val="HTML 键盘"/>
    <w:basedOn w:val="Style12"/>
    <w:qFormat/>
    <w:rPr>
      <w:rFonts w:ascii="serif;Segoe Print" w:hAnsi="serif;Segoe Print" w:eastAsia="serif;Segoe Print" w:cs="serif;Segoe Print"/>
      <w:sz w:val="21"/>
      <w:szCs w:val="21"/>
    </w:rPr>
  </w:style>
  <w:style w:type="character" w:styleId="HTML1">
    <w:name w:val="HTML 样本"/>
    <w:basedOn w:val="Style12"/>
    <w:qFormat/>
    <w:rPr>
      <w:rFonts w:ascii="serif;Segoe Print" w:hAnsi="serif;Segoe Print" w:eastAsia="serif;Segoe Print" w:cs="serif;Segoe Print"/>
      <w:sz w:val="21"/>
      <w:szCs w:val="21"/>
    </w:rPr>
  </w:style>
  <w:style w:type="character" w:styleId="HTML2">
    <w:name w:val="HTML 定义"/>
    <w:basedOn w:val="Style12"/>
    <w:qFormat/>
    <w:rPr>
      <w:i w:val="false"/>
    </w:rPr>
  </w:style>
  <w:style w:type="character" w:styleId="StrongEmphasis">
    <w:name w:val="Strong"/>
    <w:basedOn w:val="Style12"/>
    <w:qFormat/>
    <w:rPr>
      <w:b/>
    </w:rPr>
  </w:style>
  <w:style w:type="character" w:styleId="InternetLink">
    <w:name w:val="Hyperlink"/>
    <w:basedOn w:val="Style12"/>
    <w:rPr>
      <w:color w:val="666666"/>
      <w:u w:val="none"/>
    </w:rPr>
  </w:style>
  <w:style w:type="character" w:styleId="PageNumber">
    <w:name w:val="Page Number"/>
    <w:basedOn w:val="Style12"/>
    <w:rPr/>
  </w:style>
  <w:style w:type="character" w:styleId="HTML3">
    <w:name w:val="HTML 代码"/>
    <w:basedOn w:val="Style12"/>
    <w:qFormat/>
    <w:rPr>
      <w:rFonts w:ascii="serif;Segoe Print" w:hAnsi="serif;Segoe Print" w:eastAsia="serif;Segoe Print" w:cs="serif;Segoe Print"/>
      <w:sz w:val="21"/>
      <w:szCs w:val="21"/>
    </w:rPr>
  </w:style>
  <w:style w:type="character" w:styleId="VisitedInternetLink">
    <w:name w:val="FollowedHyperlink"/>
    <w:basedOn w:val="Style12"/>
    <w:rPr>
      <w:color w:val="666666"/>
      <w:u w:val="none"/>
    </w:rPr>
  </w:style>
  <w:style w:type="character" w:styleId="Emphasis">
    <w:name w:val="Emphasis"/>
    <w:basedOn w:val="Style12"/>
    <w:qFormat/>
    <w:rPr>
      <w:i w:val="false"/>
    </w:rPr>
  </w:style>
  <w:style w:type="character" w:styleId="HTML4">
    <w:name w:val="HTML 变量"/>
    <w:basedOn w:val="Style12"/>
    <w:qFormat/>
    <w:rPr>
      <w:i w:val="false"/>
    </w:rPr>
  </w:style>
  <w:style w:type="character" w:styleId="HTML5">
    <w:name w:val="HTML 引文"/>
    <w:basedOn w:val="Style12"/>
    <w:qFormat/>
    <w:rPr>
      <w:i w:val="false"/>
    </w:rPr>
  </w:style>
  <w:style w:type="character" w:styleId="Fontborder">
    <w:name w:val="fontborder"/>
    <w:basedOn w:val="Style12"/>
    <w:qFormat/>
    <w:rPr>
      <w:bdr w:val="single" w:sz="4" w:space="0" w:color="000000"/>
    </w:rPr>
  </w:style>
  <w:style w:type="character" w:styleId="Fontstrikethrough">
    <w:name w:val="fontstrikethrough"/>
    <w:basedOn w:val="Style12"/>
    <w:qFormat/>
    <w:rPr>
      <w:strike/>
    </w:rPr>
  </w:style>
  <w:style w:type="character" w:styleId="Hover24">
    <w:name w:val="hover24"/>
    <w:basedOn w:val="Style12"/>
    <w:qFormat/>
    <w:rPr>
      <w:color w:val="315EFB"/>
    </w:rPr>
  </w:style>
  <w:style w:type="character" w:styleId="Hover23">
    <w:name w:val="hover23"/>
    <w:basedOn w:val="Style12"/>
    <w:qFormat/>
    <w:rPr/>
  </w:style>
  <w:style w:type="character" w:styleId="Cicon27">
    <w:name w:val="c-icon2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carpenter</cp:lastModifiedBy>
  <cp:lastPrinted>2019-10-31T16:32:00Z</cp:lastPrinted>
  <dcterms:modified xsi:type="dcterms:W3CDTF">2021-02-22T04:06:25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